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29410" cy="10744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Lakosság!</w:t>
      </w:r>
    </w:p>
    <w:p>
      <w:pPr>
        <w:pStyle w:val="Normal"/>
        <w:spacing w:lineRule="auto" w:line="360"/>
        <w:jc w:val="both"/>
        <w:rPr/>
      </w:pPr>
      <w:r>
        <w:rPr/>
        <w:t xml:space="preserve">A Baranya megyéhez közeledő dunai árhullám elleni védekezéshez keres a katasztrófavédelem önkénteseket.  Homokzsákok töltéséhez és pakolásához, valamint a védekezésben résztvevő személyek ellátásához keresünk jó fizikumú, segítőkész önkénteseket! </w:t>
      </w:r>
    </w:p>
    <w:p>
      <w:pPr>
        <w:pStyle w:val="Normal"/>
        <w:spacing w:lineRule="auto" w:line="360"/>
        <w:jc w:val="both"/>
        <w:rPr/>
      </w:pPr>
      <w:r>
        <w:rPr/>
        <w:t xml:space="preserve">Várhatóan </w:t>
      </w:r>
      <w:r>
        <w:rPr>
          <w:b/>
        </w:rPr>
        <w:t>2013. június 12. és június 16. között (szerdától vasárnapig)</w:t>
      </w:r>
      <w:r>
        <w:rPr/>
        <w:t xml:space="preserve"> lesz szükség a segítségre. A jelentkezőknek 8-12 óra időtartamban kell majd helytállniuk a gátakon. </w:t>
      </w:r>
    </w:p>
    <w:p>
      <w:pPr>
        <w:pStyle w:val="Normal"/>
        <w:spacing w:lineRule="auto" w:line="360"/>
        <w:jc w:val="both"/>
        <w:rPr/>
      </w:pPr>
      <w:r>
        <w:rPr/>
        <w:t xml:space="preserve">Amennyiben szeretne önkéntesnek jelentkezni, kérjük, töltse ki az alábbi adatlapot, és jutassa el a </w:t>
      </w:r>
      <w:hyperlink r:id="rId3">
        <w:r>
          <w:rPr>
            <w:rStyle w:val="InternetLink"/>
            <w:b/>
          </w:rPr>
          <w:t>baranya.titkarsag@katved.gov.hu</w:t>
        </w:r>
      </w:hyperlink>
      <w:r>
        <w:rPr/>
        <w:t xml:space="preserve"> elektronikus e-mail címre, vagy jelentkezzen telefonon, az alábbi telefonszámon: </w:t>
      </w:r>
      <w:r>
        <w:rPr>
          <w:b/>
        </w:rPr>
        <w:t>06/72-514-860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idő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hely (Tartózkodási hel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kahe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hol napközben tartózkodik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llalja-e az önálló utazást a védekezés helyszínére? (húzza alá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nyiben nem, mely település gyülekezési pontján tud jelentkezni szükség eseté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úzza alá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l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há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kló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igetvá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feladatot vállal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úzza alá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okzsáko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édekezésben résztvevők kiszolgálása</w:t>
            </w:r>
          </w:p>
        </w:tc>
      </w:tr>
    </w:tbl>
    <w:p>
      <w:pPr>
        <w:pStyle w:val="Normal"/>
        <w:jc w:val="both"/>
        <w:rPr/>
      </w:pPr>
      <w:r>
        <w:rPr/>
        <w:br/>
        <w:t>Az adatlap kitöltésével hozzájárul ahhoz, hogy az árvízi közérdekű önkéntes tevékenységgel kapcsolatban felvehessük Önnel a kapcsolatot.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ítségét előre is köszönjük!</w:t>
      </w:r>
    </w:p>
    <w:p>
      <w:pPr>
        <w:pStyle w:val="Normal"/>
        <w:jc w:val="center"/>
        <w:rPr/>
      </w:pPr>
      <w:r>
        <w:rPr/>
        <w:t>Baranya Megyei Katasztrófavédelmi Igazgatósá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nya.titkarsag@katved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4:00Z</dcterms:created>
  <dc:creator>anett.kasza</dc:creator>
  <dc:description/>
  <cp:keywords/>
  <dc:language>en-US</dc:language>
  <cp:lastModifiedBy>Ferry Hill</cp:lastModifiedBy>
  <dcterms:modified xsi:type="dcterms:W3CDTF">2013-06-05T07:24:00Z</dcterms:modified>
  <cp:revision>2</cp:revision>
  <dc:subject/>
  <dc:title/>
</cp:coreProperties>
</file>