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 válaszadásra kihagyott </w:t>
      </w:r>
      <w:r>
        <w:rPr>
          <w:b/>
          <w:color w:val="FF0000"/>
          <w:sz w:val="28"/>
          <w:szCs w:val="28"/>
          <w:u w:val="single"/>
        </w:rPr>
        <w:t>pontozott rész szabadon bővíthető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A termék bemutatása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Kérjük, adja meg azt az </w:t>
      </w:r>
      <w:r>
        <w:rPr>
          <w:rFonts w:cs="Times New Roman" w:ascii="Times New Roman" w:hAnsi="Times New Roman"/>
          <w:i w:val="false"/>
          <w:sz w:val="26"/>
          <w:szCs w:val="26"/>
        </w:rPr>
        <w:t>elnevezést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amellyel a terméke értékesítésre kerü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Amennyiben ismert </w:t>
      </w:r>
      <w:r>
        <w:rPr>
          <w:rFonts w:cs="Times New Roman" w:ascii="Times New Roman" w:hAnsi="Times New Roman"/>
          <w:i w:val="false"/>
          <w:sz w:val="26"/>
          <w:szCs w:val="26"/>
        </w:rPr>
        <w:t>más elnevezése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is a terméknek, kérjük, adja meg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Kérjük, húzza alá azt a </w:t>
      </w:r>
      <w:r>
        <w:rPr>
          <w:rFonts w:cs="Times New Roman" w:ascii="Times New Roman" w:hAnsi="Times New Roman"/>
          <w:i w:val="false"/>
          <w:sz w:val="26"/>
          <w:szCs w:val="26"/>
        </w:rPr>
        <w:t>régiót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ahol a terméket előállítj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özép-Magyarország (Budapest, Pest m.)</w:t>
        <w:br/>
        <w:t>Észak-Magyarország (Borsod-Abaúj-Zemplén m., Heves m., Nógrád m.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Észak-Alföld (Szabolcs-Szatmár-Bereg, Hajdú-Bihar, Jász-Nagykun-Szolnok m.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él-Alföld (Bács-Kiskun m., Békés m., Csongrád m.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özép-Dunántúl (Fejér m., Komárom-Esztergom m., Veszprém m.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yugat-Dunántúl (Győr-Moson-Sopron m., Vas m., Zala m.)</w:t>
        <w:br/>
        <w:t>Dél-Dunántúl (Somogy m., Tolna m., Baranya m.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A régiós besoroláson túl kérjük, adja meg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a megyét és a szűkebb tájegység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is, ahol a terméket előállítj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Amennyiben ismeri, kérjük adja meg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a termék egyéb magyarországi előfordulásá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i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Kérjük, húzza alá azt a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termékcsoport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, amelybe az Ön terméke tartozik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Gabonafélék, malomipari termékek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Friss vagy feldolgozott gyümölcs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riss vagy feldolgozott zöldség, gomba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úsok, húskészítmények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alászati termékek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lajok és zsírok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ejtermékek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Sütőipari termékek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Édesipari termékek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záraztészták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ukrászati termékek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talok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, beleértve a szörpöke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Fűszernövények, gyógynövények, ízesítők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éz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ájjellegű ételek: levesek; pörkölt, pásztor ételek; tésztafélék; egyéb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Kérjük, adja meg termékének a termékcsoporton belüli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általános besorolásá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(Pl. sütőipari termék esetében „kalács,” vagy feldolgozott gyümölcs esetében „lekvár”. A termékek általános besorolását a HÍR gyűjtemény is tartalmazza.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Kérjük, ismertesse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a termék összes külső és belső jellemzőjé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 xml:space="preserve">(összetétel, felhasznált alapanyagok, tömeg, forma, alak, szín, illat, íz, állomány leírása stb.)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Kérjük, adja meg a termék legfontosabb, a hasonló jellegű termékektől megkülönböztető,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különleges, egyedi jellemzői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, eltérő tulajdonságait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Kérjük, ismertesse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a termék előállításának főbb lépései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a következők alapjá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6"/>
          <w:szCs w:val="26"/>
        </w:rPr>
        <w:t>feldolgozatlan termék esetén a termék előállítására jellemző termesztési vagy tenyésztési módszereket, a betakarítási, további kezelési és tárolási módokat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ldolgozott termék esetén a felhasznált alapanyagok listáját és mennyiségét, az alapanyag felhasználásának különleges módszereit (ha vannak), a feldolgozás módját, folyamatát, fázisait és annak mérhető paramétereit (pl. főzés, keverés, melegítés, hűtés, ezek időtartama és hőfoka stb.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ovábbá a csomagolási módokat (darabra, csoportonként, milyen külalakban, csomagoló anyagban, színben stb.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Kérjük, ismertesse a termék múltbéli és mai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felhasználásának módjai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! 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(Milyen alkalmakra készítették vagy készítik, mikor, hol és hogyan fogyasztották vagy fogyasztják, használták vagy használják, illetve árusítjá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A termék eredet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(Ebben a pontban kérjük, hogy válasszon a következő két lehetőség közül: ha a terméke nem szerepel a HÍR gyűjteményben, akkor a 2.1 pontot, ha viszont szerepel, úgy a 2.2 pontot töltse ki.) </w:t>
      </w:r>
    </w:p>
    <w:p>
      <w:pPr>
        <w:pStyle w:val="Heading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.1</w:t>
        <w:tab/>
        <w:t xml:space="preserve">Amennyiben 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a terméke nem szerepel a HÍR gyűjteményb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kérjük, ismertesse a termék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történeti leírásá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irodalmi és helytörténeti adatokkal alátámasztva. Fontos, hogy kiderüljön az előállítás helyéhez kötődés és a legalább 50 éves történelmi múlt. A leírásban térjen ki a termék előállítására, valamint felhasználására is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.1.1 A termék története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.1.2 Irodalomjegyzék (kérjük, adja meg a forrásokat pontos hivatkozással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540" w:hanging="540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2.2 </w:t>
      </w:r>
      <w:r>
        <w:rPr>
          <w:rFonts w:cs="Arial"/>
          <w:sz w:val="26"/>
          <w:szCs w:val="26"/>
        </w:rPr>
        <w:t xml:space="preserve">Amennyiben </w:t>
      </w:r>
      <w:r>
        <w:rPr>
          <w:rFonts w:cs="Arial"/>
          <w:i/>
          <w:sz w:val="26"/>
          <w:szCs w:val="26"/>
        </w:rPr>
        <w:t>a terméke szerepel a HÍR gyűjteményben</w:t>
      </w:r>
      <w:r>
        <w:rPr>
          <w:rFonts w:cs="Arial"/>
          <w:sz w:val="26"/>
          <w:szCs w:val="26"/>
        </w:rPr>
        <w:t xml:space="preserve">, kérjük, adja meg a pontos oldalszámot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 termék népszerűsítése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1</w:t>
        <w:tab/>
        <w:t xml:space="preserve">Ismertesse, amennyiben létezik bármilyen </w:t>
      </w:r>
      <w:r>
        <w:rPr>
          <w:b/>
          <w:sz w:val="26"/>
          <w:szCs w:val="26"/>
        </w:rPr>
        <w:t>baráti társaság, egyesület vagy klub</w:t>
      </w:r>
      <w:r>
        <w:rPr>
          <w:sz w:val="26"/>
          <w:szCs w:val="26"/>
        </w:rPr>
        <w:t xml:space="preserve">, amely a termék népszerűsítésére alakult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3.2</w:t>
        <w:tab/>
        <w:t xml:space="preserve">Ismertesse, amennyiben létezik </w:t>
      </w:r>
      <w:r>
        <w:rPr>
          <w:b/>
          <w:sz w:val="26"/>
          <w:szCs w:val="26"/>
        </w:rPr>
        <w:t>fesztivál, rendezvény vagy gasztronómiai esemény</w:t>
      </w:r>
      <w:r>
        <w:rPr>
          <w:sz w:val="26"/>
          <w:szCs w:val="26"/>
        </w:rPr>
        <w:t xml:space="preserve"> a termék népszerűsítésére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Gazdasági adatok</w:t>
      </w:r>
    </w:p>
    <w:p>
      <w:pPr>
        <w:pStyle w:val="Normal"/>
        <w:ind w:left="540" w:hanging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</w:t>
        <w:tab/>
        <w:t xml:space="preserve">Kérjük, adja meg az előző évre vonatkoztatva </w:t>
      </w:r>
      <w:r>
        <w:rPr>
          <w:b/>
          <w:sz w:val="26"/>
          <w:szCs w:val="26"/>
        </w:rPr>
        <w:t>termelési adatokat</w:t>
      </w:r>
      <w:r>
        <w:rPr>
          <w:sz w:val="26"/>
          <w:szCs w:val="26"/>
        </w:rPr>
        <w:t xml:space="preserve">! </w:t>
      </w:r>
      <w:r>
        <w:rPr>
          <w:i/>
          <w:sz w:val="26"/>
          <w:szCs w:val="26"/>
        </w:rPr>
        <w:t>(Ha nincs könyvelt adat, akkor elegendő a becsült érték is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2</w:t>
        <w:tab/>
        <w:t xml:space="preserve">Amennyiben nem egyéni előállító, hanem csoport, kérjük, hogy adja meg a terméket </w:t>
      </w:r>
      <w:r>
        <w:rPr>
          <w:b/>
          <w:sz w:val="26"/>
          <w:szCs w:val="26"/>
        </w:rPr>
        <w:t>előállítók nevét, és címét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</w:t>
        <w:tab/>
        <w:t xml:space="preserve">Termelés és árusítás </w:t>
      </w:r>
      <w:r>
        <w:rPr>
          <w:b/>
          <w:sz w:val="26"/>
          <w:szCs w:val="26"/>
        </w:rPr>
        <w:t>időszaka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</w:t>
        <w:tab/>
        <w:t xml:space="preserve">Kérjük, ismertesse </w:t>
      </w:r>
      <w:r>
        <w:rPr>
          <w:b/>
          <w:sz w:val="26"/>
          <w:szCs w:val="26"/>
        </w:rPr>
        <w:t>a termék értékesítését</w:t>
      </w:r>
      <w:r>
        <w:rPr>
          <w:sz w:val="26"/>
          <w:szCs w:val="26"/>
        </w:rPr>
        <w:t xml:space="preserve"> az alábbi szempontok szerint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4.4.1</w:t>
      </w:r>
      <w:r>
        <w:rPr>
          <w:b/>
          <w:sz w:val="26"/>
          <w:szCs w:val="26"/>
        </w:rPr>
        <w:tab/>
        <w:t>Az árusítás helyszín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a település, ahol a terméket előállítják, vagy a megye, megyék, a régió vagy régiók, vagy az ország egész területe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i/>
          <w:i/>
          <w:sz w:val="26"/>
          <w:szCs w:val="26"/>
        </w:rPr>
      </w:pPr>
      <w:r>
        <w:rPr>
          <w:sz w:val="26"/>
          <w:szCs w:val="26"/>
        </w:rPr>
        <w:t>4.4.2</w:t>
        <w:tab/>
        <w:t xml:space="preserve">A termék értékesítése során használt </w:t>
      </w:r>
      <w:r>
        <w:rPr>
          <w:b/>
          <w:sz w:val="26"/>
          <w:szCs w:val="26"/>
        </w:rPr>
        <w:t>fő értékesítési csatornák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pl.: áruházlánc, kisbolt, piac, közvetlen értékesítés házhoz szállítással stb.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Rendelkezik-e iparjogvédelmi oltalommal?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l. szabadalom, védjegy vagy földrajzi árujelző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emzeti vagy uniós földrajzi árujelző-oltalom alatt álló vagy az iránt benyújtott kérelemben szereplő termék esetén a jelen termékleírást az oltalom iránt benyújtott kérelem részét képező termékleírás szerint kell elkészíteni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gen, lajstromszám/ügyszá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ltalom iránti kérelem folyamatban van. A kérelem tárgy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>Kelt,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6"/>
          <w:szCs w:val="26"/>
        </w:rPr>
        <w:tab/>
        <w:t xml:space="preserve">  ---------------------------------------</w:t>
      </w:r>
    </w:p>
    <w:p>
      <w:pPr>
        <w:pStyle w:val="Normal"/>
        <w:ind w:left="708" w:hanging="528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Pályázó aláírása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26"/>
          <w:szCs w:val="26"/>
        </w:rPr>
        <w:t>Kivéve a borokat és ásványvizeket, továbbá a HÍR gyűjteményben „mézes pálinka” elnevezéssel szereplő terméket, tekintettel arra, hogy ez utóbbi elnevezés már nem felel meg a hatályos jogszabályi előírásokn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6"/>
        <w:szCs w:val="26"/>
      </w:rPr>
    </w:pPr>
    <w:r>
      <w:rPr>
        <w:sz w:val="26"/>
        <w:szCs w:val="26"/>
      </w:rPr>
      <w:t>Pályázat a Hagyományok-Ízek-Régiók (HÍR) védjegy használati jogának elnyerésére</w:t>
    </w:r>
  </w:p>
  <w:p>
    <w:pPr>
      <w:pStyle w:val="Normal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1. sz. melléklet</w:t>
    </w:r>
  </w:p>
  <w:p>
    <w:pPr>
      <w:pStyle w:val="Normal"/>
      <w:jc w:val="right"/>
      <w:rPr>
        <w:i/>
        <w:i/>
        <w:sz w:val="26"/>
        <w:szCs w:val="26"/>
        <w:lang w:val="en-US" w:eastAsia="en-US"/>
      </w:rPr>
    </w:pPr>
    <w:r>
      <w:rPr>
        <w:i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112395</wp:posOffset>
          </wp:positionV>
          <wp:extent cx="601345" cy="60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E0E0E0" w:val="clea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hd w:fill="E0E0E0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DATLAP </w:t>
    </w:r>
  </w:p>
  <w:p>
    <w:pPr>
      <w:pStyle w:val="Normal"/>
      <w:shd w:fill="E0E0E0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RMÉKLEÍRÁSHOZ</w:t>
    </w:r>
  </w:p>
  <w:p>
    <w:pPr>
      <w:pStyle w:val="Normal"/>
      <w:shd w:fill="E0E0E0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6"/>
        <w:szCs w:val="26"/>
      </w:rPr>
    </w:pPr>
    <w:r>
      <w:rPr>
        <w:sz w:val="26"/>
        <w:szCs w:val="26"/>
      </w:rPr>
      <w:t>Pályázat a Hagyományok-Ízek-Régiók (HÍR) védjegy használati jogának elnyerésére</w:t>
    </w:r>
  </w:p>
  <w:p>
    <w:pPr>
      <w:pStyle w:val="Normal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1. sz. melléklet</w:t>
    </w:r>
  </w:p>
  <w:p>
    <w:pPr>
      <w:pStyle w:val="Normal"/>
      <w:jc w:val="right"/>
      <w:rPr>
        <w:i/>
        <w:i/>
        <w:sz w:val="26"/>
        <w:szCs w:val="26"/>
        <w:lang w:val="en-US" w:eastAsia="en-US"/>
      </w:rPr>
    </w:pPr>
    <w:r>
      <w:rPr>
        <w:i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112395</wp:posOffset>
          </wp:positionV>
          <wp:extent cx="601345" cy="607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E0E0E0" w:val="clea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hd w:fill="E0E0E0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DATLAP </w:t>
    </w:r>
  </w:p>
  <w:p>
    <w:pPr>
      <w:pStyle w:val="Normal"/>
      <w:shd w:fill="E0E0E0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TERMÉKLEÍRÁSHOZ </w:t>
    </w:r>
  </w:p>
  <w:p>
    <w:pPr>
      <w:pStyle w:val="Normal"/>
      <w:shd w:fill="E0E0E0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60"/>
      <w:ind w:right="2268" w:hanging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6:00Z</dcterms:created>
  <dc:creator>zobore</dc:creator>
  <dc:description/>
  <cp:keywords/>
  <dc:language>en-US</dc:language>
  <cp:lastModifiedBy>Ferry Hill</cp:lastModifiedBy>
  <cp:lastPrinted>2009-07-22T12:05:00Z</cp:lastPrinted>
  <dcterms:modified xsi:type="dcterms:W3CDTF">2013-03-25T18:06:00Z</dcterms:modified>
  <cp:revision>2</cp:revision>
  <dc:subject/>
  <dc:title>FVM</dc:title>
</cp:coreProperties>
</file>